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BIC ITAL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MEDIA ART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ipamonti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Lettera di ringrazi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li ultimi saranno i primi”….oggi chissà perché, questa frase ci rimbomba nella mente e…nel cuore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mo i ragazzi della III B….quelli “difficili” del semiconvitto, “adottati” da una Scuola che chissà perché, ha deciso di farsi carico degli “scartati”…degli “ultimi”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ultimi, sì!...quelli che nessuno vuole e che per farsi notare sono costretti a fare delle loro difficoltà un “vanto”, quelli che per non essere “invisibili”mostrano uno sguardo fiero e un’aria spavalda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è un gran giorno per noi perché ci viene comunicato che per la prima volta abbiamo vinto qualcos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così abituati a perdere che fatichiamo a crederci…le uniche vittorie di cui abbiamo memoria sono quelle di quando facciamo a  botte con i compagni….e invece no, stavolta siamo stati premiati davvero per un lavoro che abbiamo fatto tutti insieme e…senza litigare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ordiamo con un sorriso il giorno in cui la nostra insegnante ci ha detto:”Ragazzi, quest’anno la nostra scuola vuole darci fiducia ed ha deciso di farci partecipare al Concorso Nazionale </w:t>
      </w:r>
      <w:r>
        <w:rPr>
          <w:rFonts w:cs="Times New Roman" w:ascii="Times New Roman" w:hAnsi="Times New Roman"/>
          <w:i/>
          <w:sz w:val="24"/>
          <w:szCs w:val="24"/>
        </w:rPr>
        <w:t>Bic La Storia della Scrittura,</w:t>
      </w:r>
      <w:r>
        <w:rPr>
          <w:rFonts w:cs="Times New Roman" w:ascii="Times New Roman" w:hAnsi="Times New Roman"/>
          <w:sz w:val="24"/>
          <w:szCs w:val="24"/>
        </w:rPr>
        <w:t xml:space="preserve"> organizzato per i 60 anni della penna a sfer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i, all’inizio non avevamo ben capito di cosa si trattasse….E’ difficile credere che qualcuno possa credere in te quando tu per primo non ci riesci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ì,  partecipiamo ma, che cosa si vince? E poi, come facciamo a partecipare, noi non sappiamo fare niente!?”e l’insegnate, paziente:”Dobbiamo solo raccontarci, in modo semplice, basterà fare bene quel poco che sappiamo far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 voci:”beh, in fondo Marco e Pasquale sanno disegnare bene, Antonio con le parole e le rime se la cavicchia, Sara poi, ha un gran gusto per gli abbinamenti ed i colori….”così, per gioco è cominciata la nostra “avventura,”piano piano le idee si susseguivano e il nostro progetto prendeva forma, ognuno dava il suo contributo stando al proprio posto e senza sgomitare, come una vera squadra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 dal nostro progetto, abbiamo dimenticato la gara ed il premio finale al punto che ci è quasi dispiaciuto separarci dalla “nostra creatura”per inviarla ad un Concorso  in cui, eravamo sicuri che nessuno la avrebbe notata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invece, è accaduto l’insperato, tra 2000 progetti una giuria nazionale ha premiato il nostro come vinci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conosceva le nostre storie e le nostre difficoltà, abbiamo gareggiato ad armi impari con il resto d’Italia eppure…ce l’abbiamo fatta!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“diversità”per una volta non ci ha svantaggiato ma è stata un valore aggiunto che ha fatto la differenza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non è un giorno qualunque ma “il giorno,”quello in cui non siamo più invisibili, quello in cui tutti ci guardano, quello in cui ci sentiamo fieri e in cui qualcun altro è fiero di noi….oggi è il giorno in cui gli ultimi sono diventati i primi!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llora decidiamo di cambiare, lo sappiamo che sarà difficile ma diventeremo anche noi ragazzi ordinati e dilig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BIC ci hai fatto ritrovare un’identità perduta, non siamo diversi, possiamo essere migliori degli altri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 te BIC ci hai fatto uscire dalla “Caverna”e ci hai illuminati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ffetto, non ti tradiremo e sempre ci accompagnerai fedele amica dei nostri scritti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gazzi e l’insegnante della III B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I Grado Paritaria “Maria Montessor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4:00Z</dcterms:created>
  <dc:creator>carla</dc:creator>
  <dc:description/>
  <cp:keywords/>
  <dc:language>en-US</dc:language>
  <cp:lastModifiedBy>antonioaur</cp:lastModifiedBy>
  <cp:lastPrinted>2011-06-09T11:02:00Z</cp:lastPrinted>
  <dcterms:modified xsi:type="dcterms:W3CDTF">2011-06-29T06:54:00Z</dcterms:modified>
  <cp:revision>2</cp:revision>
  <dc:subject/>
  <dc:title>Spett</dc:title>
</cp:coreProperties>
</file>