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Al Dirigente Scolastico del _______________________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-133350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421" w:dyaOrig="70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85pt;height:46.95pt" filled="f" o:ole="">
                                  <v:imagedata r:id="rId3" o:title=""/>
                                </v:shape>
                                <o:OLEObject Type="Embed" ProgID="" ShapeID="ole_rId2" DrawAspect="Content" ObjectID="_964904561" r:id="rId2"/>
                              </w:objec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ISTITUTO MONTESS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-10.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421" w:dyaOrig="70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85pt;height:46.95pt" filled="f" o:ole="">
                            <v:imagedata r:id="rId5" o:title=""/>
                          </v:shape>
                          <o:OLEObject Type="Embed" ProgID="" ShapeID="ole_rId4" DrawAspect="Content" ObjectID="_841893342" r:id="rId4"/>
                        </w:objec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>ISTITUTO MONT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sz w:val="28"/>
        </w:rPr>
        <w:t xml:space="preserve">Paritario  </w:t>
      </w:r>
      <w:r>
        <w:rPr>
          <w:rFonts w:cs="Arial" w:ascii="Arial" w:hAnsi="Arial"/>
          <w:b/>
          <w:sz w:val="28"/>
        </w:rPr>
        <w:t>“M. Montessori”</w:t>
      </w:r>
      <w:r>
        <w:rPr>
          <w:rFonts w:cs="Arial" w:ascii="Arial" w:hAnsi="Arial"/>
          <w:sz w:val="28"/>
        </w:rPr>
        <w:t xml:space="preserve"> di  Somma Vesuviana (NA)</w:t>
      </w:r>
    </w:p>
    <w:p>
      <w:pPr>
        <w:pStyle w:val="Normal"/>
        <w:rPr>
          <w:rFonts w:ascii="Arial" w:hAnsi="Arial" w:cs="Arial"/>
          <w:shadow/>
          <w:sz w:val="40"/>
          <w:szCs w:val="40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</w:t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hadow/>
          <w:sz w:val="40"/>
          <w:szCs w:val="40"/>
          <w:bdr w:val="single" w:sz="4" w:space="0" w:color="000000"/>
        </w:rPr>
        <w:t>RICHIESTA    CERTIFICAZI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o sottoscritto ____________________________________________________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t_ il ___________________ a _______________________________  (____),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 xml:space="preserve">chiedo il rilascio di uno dei sottoelencati  certificati per uso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i rapporti tra privati:    </w:t>
      </w:r>
      <w:r>
        <w:rPr/>
        <w:t>( barrare la casella corrispondente al certificato richiesto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40"/>
        <w:gridCol w:w="1855"/>
        <w:gridCol w:w="1520"/>
        <w:gridCol w:w="2001"/>
      </w:tblGrid>
      <w:tr>
        <w:trPr>
          <w:trHeight w:val="368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enominazione del certific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scrizione anno scolastico corrent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scrizione e frequenza anno scolastico corrente/passa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ertificato di promozione con/senza vot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Idoneità  con/senza vot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ertificato di diploma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rtificato di serviz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oltro domanda di es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doneit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tato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rso Prof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ario prove esami da sostener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doneit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tato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rso Prof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ario prove d’esame sostenuti 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doneit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tato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rso Prof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ponibilità per iscrizione per il corrente a.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ulla osta (specificare i motivi)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 iscrizione presso l’istituto _____________________________________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 tal fine fornisco i seguenti dat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Anno Scolastico ______________ classe _____ sez._____ ind. ____________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Il/la sottoscritto/a è consapevole che </w:t>
      </w:r>
      <w:r>
        <w:rPr>
          <w:rFonts w:cs="Arial" w:ascii="Arial" w:hAnsi="Arial"/>
          <w:sz w:val="28"/>
          <w:szCs w:val="28"/>
        </w:rPr>
        <w:t>il</w:t>
      </w:r>
      <w:r>
        <w:rPr>
          <w:rFonts w:cs="Arial" w:ascii="Arial" w:hAnsi="Arial"/>
          <w:b/>
          <w:i/>
          <w:sz w:val="28"/>
          <w:szCs w:val="28"/>
        </w:rPr>
        <w:t xml:space="preserve"> certificato richiesto non può essere prodotto agli organi della Pubblica Amministrazione o ai privati gestori di pubblici servizi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>Allega alla presente</w:t>
      </w:r>
      <w:r>
        <w:rPr>
          <w:rFonts w:cs="Arial" w:ascii="Arial" w:hAnsi="Arial"/>
          <w:b/>
          <w:sz w:val="28"/>
          <w:szCs w:val="28"/>
        </w:rPr>
        <w:t>, ai sensi del D.P.R. n. 642 del 26/10/1972 , marca da bollo, rivalutata dall’Agenzia delle Entrate, in euro 16,00 da apporre sul certificato richies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ma Vesuviana, lì ________________</w:t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l richiedente</w:t>
      </w:r>
    </w:p>
    <w:p>
      <w:pPr>
        <w:pStyle w:val="Normal"/>
        <w:ind w:left="566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*) indicare: Sc. Infanzia, Sc. Primaria, Sc.Secondaria di 1^ grado , IPSAR, ITC , Liceo Scientifico</w:t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904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</w:rPr>
              <w:t>Spazio riservato agli uffici di segreteria: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matricola: ______________  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n. reg. cert. ______ data: __________    annotazioni:</w:t>
            </w:r>
            <w:r>
              <w:rPr>
                <w:b/>
                <w:bCs/>
              </w:rPr>
              <w:t xml:space="preserve"> 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36:00Z</dcterms:created>
  <dc:creator>Biblioteca</dc:creator>
  <dc:description/>
  <cp:keywords/>
  <dc:language>en-US</dc:language>
  <cp:lastModifiedBy>antonioaur</cp:lastModifiedBy>
  <cp:lastPrinted>2013-06-27T15:58:00Z</cp:lastPrinted>
  <dcterms:modified xsi:type="dcterms:W3CDTF">2013-06-27T13:58:00Z</dcterms:modified>
  <cp:revision>15</cp:revision>
  <dc:subject/>
  <dc:title>        </dc:title>
</cp:coreProperties>
</file>