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PER RICHIESTA VOUC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47 D.P.R.. 445 del 28.12.2000 e ss.mm.ii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sottoscrivere </w:t>
      </w:r>
      <w:r>
        <w:rPr>
          <w:b/>
          <w:i/>
          <w:u w:val="single"/>
        </w:rPr>
        <w:t xml:space="preserve">SOLO </w:t>
      </w:r>
      <w:r>
        <w:rPr>
          <w:b/>
        </w:rPr>
        <w:t>in caso di Attestazione ISEE pari a zero, a PENA DI ESCLU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______________________________</w:t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t xml:space="preserve"> nato a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_____________________________ residente   a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_______________________________________  n. ____________ richiedente il voucher  p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nitura gratuita  dei  libri  di  testo  per lo studente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tante  nell’A.S. 2021/2022   la  Scuola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_____________________ sezione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, ai sensi dell’art. 75 del D.P.R. n. 445 del 28 dicembre 2000 e l’applicazione di ogni altra sanzione prevista dalla legge, ai sensi e per gli effetti di cui all’art. 47 del D.P.R. n. 445 del 28 dicembre 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 fine di usufruire del suddetto beneficio, che le fonti ed i mezzi da cui il proprio nucleo familiare ha tratto sostentamento sono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un introito quantificabile complessivamente in €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allegare fotocopia documento di riconoscimento in corso di validità)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Garamond" w:ascii="Garamond" w:hAnsi="Garamond"/>
          <w:b/>
        </w:rPr>
        <w:t xml:space="preserve">Autorizzo, in forza del combinato disposto del GDPR (Reg. UE 2016/679, in vigore dal 25.05.18) e del Decreto Legislativo n. 51/2018 e del Decreto Legislativo n. 196 del 30.06.2003 (Codice della privacy), il trattamento dei dati dichiarati per le finalità del presente procedimento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allegare fotocopia documento di riconoscimento in corso di validità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7:00Z</dcterms:created>
  <dc:creator>acisonni</dc:creator>
  <dc:description/>
  <dc:language>en-US</dc:language>
  <cp:lastModifiedBy>Ambito7</cp:lastModifiedBy>
  <cp:lastPrinted>2020-09-02T11:09:00Z</cp:lastPrinted>
  <dcterms:modified xsi:type="dcterms:W3CDTF">2021-09-09T16:17:00Z</dcterms:modified>
  <cp:revision>2</cp:revision>
  <dc:subject/>
  <dc:title>ALLEGATO A</dc:title>
</cp:coreProperties>
</file>